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9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41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ой Елены Владимировн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8.2024 года в 00 часов 01 минута Тарасова Е.В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500 рублей, назначенный постановлением №18810586240528090831 от 28.05.2024 года по делу об административном правонарушении, предусмотренном ч.2 ст.12.9 КоАП РФ. В отношении Тарасовой Е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а Е.В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Тарасовой Е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93991; копией постановления по делу об административном правонарушении № 18810586240528090831 от 28.05.2024 года вступившего в законную силу 14.06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8.2024 года, штраф оплачен 05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арасовой Е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арасовой Е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арасову Елену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9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